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3260"/>
        <w:gridCol w:w="1701"/>
        <w:gridCol w:w="2835"/>
      </w:tblGrid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Ε &amp; Δ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/ΚΗ Δ/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Ι ΑΝΑ ΠΕΡΙΦΕΡΕΙΑΚΗ Δ/ΝΣ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ττ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χα 15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 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ά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εντρι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φ. Γεωργικής Σχολής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, Θέρμη Θεσσαλονί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ί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λλ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ώ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ής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τολικής Μακεδονίας &amp; Θρ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ρμα Σισμανόγλ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100, Κομοτη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μ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βρο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άνθ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όπη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εά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ου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 Λα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βοι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ώτιδ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ί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σαλ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δηλαρά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, Λά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ί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άλω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ίτσ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ή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. Κνωσ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, Ηρά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ύμνη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ί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πεί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εξαρτησίας 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, Ιωάν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8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τ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ί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νω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βεζ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, Κοζά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499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2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ώ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ά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άνη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ώριν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νίων Νήσ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υκές Ποταμο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, Κέ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10 82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.: 132, 143, 144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ύνθο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ρκυρ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αλληνί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ά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ή Δυμαίων 25</w:t>
            </w:r>
            <w:r>
              <w:rPr>
                <w:sz w:val="24"/>
                <w:szCs w:val="24"/>
                <w:vertAlign w:val="superscript"/>
              </w:rPr>
              <w:t>Α</w:t>
            </w:r>
            <w:r>
              <w:rPr>
                <w:sz w:val="24"/>
                <w:szCs w:val="24"/>
              </w:rPr>
              <w:t xml:space="preserve"> &amp; Σκαγιοπούλ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2, Πά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 3624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ωλοακαρνανί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ΐ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ί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ρε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. Βενιζέλου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, Μυτιλή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σβ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μ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ί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ήμνου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τ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ήρου 15 &amp; Εστία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, Σύ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796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8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εκανήσο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άδ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ήσ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ου Σεχιώτη 38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, Τρί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30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ίδ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1:00Z</dcterms:created>
  <dc:creator>mevangelou</dc:creator>
  <dc:description/>
  <cp:keywords/>
  <dc:language>en-US</dc:language>
  <cp:lastModifiedBy>G.E.TH.</cp:lastModifiedBy>
  <cp:lastPrinted>2013-07-24T15:09:00Z</cp:lastPrinted>
  <dcterms:modified xsi:type="dcterms:W3CDTF">2015-08-10T04:31:00Z</dcterms:modified>
  <cp:revision>2</cp:revision>
  <dc:subject/>
  <dc:title/>
</cp:coreProperties>
</file>